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40" w:before="0" w:after="0"/>
        <w:jc w:val="both"/>
        <w:rPr>
          <w:rFonts w:ascii="Arial" w:hAnsi="Arial" w:cs="Arial"/>
          <w:b/>
          <w:b/>
          <w:sz w:val="20"/>
        </w:rPr>
      </w:pPr>
      <w:r>
        <w:rPr>
          <w:rFonts w:cs="Arial" w:ascii="Arial" w:hAnsi="Arial"/>
          <w:b/>
          <w:sz w:val="20"/>
        </w:rPr>
        <w:t>Descrizione delle Abbazie</w:t>
      </w:r>
    </w:p>
    <w:p>
      <w:pPr>
        <w:pStyle w:val="TextBody"/>
        <w:spacing w:lineRule="exact" w:line="240" w:before="0" w:after="0"/>
        <w:jc w:val="both"/>
        <w:rPr>
          <w:rFonts w:ascii="Arial" w:hAnsi="Arial" w:cs="Arial"/>
          <w:b/>
          <w:b/>
          <w:sz w:val="20"/>
        </w:rPr>
      </w:pPr>
      <w:r>
        <w:rPr>
          <w:rFonts w:cs="Arial" w:ascii="Arial" w:hAnsi="Arial"/>
          <w:b/>
          <w:sz w:val="20"/>
        </w:rPr>
      </w:r>
    </w:p>
    <w:p>
      <w:pPr>
        <w:pStyle w:val="TextBody"/>
        <w:spacing w:lineRule="exact" w:line="240" w:before="0" w:after="0"/>
        <w:jc w:val="both"/>
        <w:rPr/>
      </w:pPr>
      <w:r>
        <w:rPr>
          <w:rFonts w:cs="Arial" w:ascii="Arial" w:hAnsi="Arial"/>
          <w:sz w:val="20"/>
        </w:rPr>
        <w:t>L'abbazia è una struttura abitata da monaci cattolici retti da un Abate (a volte supportato dal capitolo); è, in sintesi, un particolare tipo di monastero e per il diritto canonico considerato un ente autonomo. Con la promulgazione dei Patti Lateranensi (11 febbraio 1929) la legge italiana riconosceva personalità giuridica a tutte la abbazie. Dopo il 1948 varie leggi dello Stato sancirono la perdita della personalità giuridica per alcune categorie di enti religiosi, tra cui le abbazie ed i priorati.</w:t>
        <w:br/>
        <w:t xml:space="preserve">Viene definita anche abazia o badia, a seconda sia diretta da un abate o da una badessa. Il nome deriva dal latino </w:t>
      </w:r>
      <w:r>
        <w:rPr>
          <w:rStyle w:val="Emphasis"/>
          <w:rFonts w:cs="Arial" w:ascii="Arial" w:hAnsi="Arial"/>
          <w:sz w:val="20"/>
        </w:rPr>
        <w:t>abbatia</w:t>
      </w:r>
      <w:r>
        <w:rPr>
          <w:rFonts w:cs="Arial" w:ascii="Arial" w:hAnsi="Arial"/>
          <w:sz w:val="20"/>
        </w:rPr>
        <w:t>, abate, termine che inizialmente si riferiva solo alla persona che reggeva l'edificio, assumendo poi il significato più esteso di complesso di beni che erano a disposizione di tale carica religiosa. Questa, appunto, è la principale diversità dai normali monasteri: il complesso abbaziale, e i territori circostanti che rientrano sotto il suo controllo, può essere considerato come una comunità religiosa autonoma.</w:t>
        <w:br/>
        <w:t>Le abbazie possono o meno essere all'interno di una diocesi: nel caso in cui non lo siano vengono denominate nullius dioecesis e di fatto assumono il ruolo di diocesi loro stesse.</w:t>
        <w:br/>
        <w:t>Fin dalle origini le abbazie furono caratterizzate da alcuni elementi architettonici comuni: chiesa, biblioteca, refettorio, dormitorio, chiostro, foresteria e magazzini.</w:t>
        <w:br/>
        <w:t>Altri elementi (come la cinta muraria) o costruzioni esterne (come il mulino) si svilupparono invece solo nei casi in cui l'abbazia fosse molto grande oltre che particolarmente ricca, con attività economiche a cui si dedicavano gli ordini monastici.</w:t>
      </w:r>
    </w:p>
    <w:p>
      <w:pPr>
        <w:pStyle w:val="TextBody"/>
        <w:spacing w:lineRule="exact" w:line="240" w:before="0" w:after="0"/>
        <w:jc w:val="both"/>
        <w:rPr>
          <w:rFonts w:ascii="Arial" w:hAnsi="Arial" w:cs="Arial"/>
          <w:sz w:val="20"/>
        </w:rPr>
      </w:pPr>
      <w:r>
        <w:rPr>
          <w:rFonts w:cs="Arial" w:ascii="Arial" w:hAnsi="Arial"/>
          <w:sz w:val="20"/>
        </w:rPr>
        <w:t>La prima abbazia di cui si ha notizia fu fondata intorno al 320 d.C. dal santo egizio Pacomio, che ne fece il luogo dove riunire la prima comunità monastica cenobita, elaborandovi delle regole interne. Pacomio portò avanti tale progetto a fronte della certezza che l'ideale ascetico cristiano si sarebbe realizzato in modo soddisfacente attraverso una comunità piuttosto che nella singola esperienza eremitica.</w:t>
        <w:br/>
        <w:t>Alla costruzione di questa prima abbazia ne seguirono altre, sia in Oriente che in Occidente, con nuove pratiche e consuetudini, ispirandosi alla Regola benedettina, a partire dal 534, e alla Regola colombaniana di ispirazione monastica celtico-irlandese.</w:t>
        <w:br/>
        <w:t>A partire dal VI secolo per ragioni territoriali le abbazie divennero luoghi di fermento economico e culturale, oltre che di potere: unici centri organizzati in zone rurali perlopiù in luoghi scarsamente popolati. Anche per questa ragione la costruzione e il rafforzamento del loro potere  fu molto spesso seguito con interesse e talvolta appoggiato da autorità che volevano, attraverso di esse, elevare la loro supremazia.</w:t>
        <w:br/>
        <w:t>In questo periodo, infatti, le abbazie costituirono talvolta le fondamenta per la nascita di centri cittadini di piccola o media dimensione, essendo crocevia di percorsi commerciali spesso di notevoli dimensioni.</w:t>
        <w:br/>
        <w:t>Le rare abbazie che nascevano nelle città, o poco lontano da esse, erano sotto il potere dei vescovi e intessevano rapporti con le autorità signorili.</w:t>
      </w:r>
    </w:p>
    <w:p>
      <w:pPr>
        <w:pStyle w:val="TextBody"/>
        <w:spacing w:lineRule="exact" w:line="240" w:before="0" w:after="0"/>
        <w:jc w:val="both"/>
        <w:rPr>
          <w:rFonts w:ascii="Arial" w:hAnsi="Arial" w:cs="Arial"/>
          <w:sz w:val="20"/>
        </w:rPr>
      </w:pPr>
      <w:r>
        <w:rPr>
          <w:rFonts w:cs="Arial" w:ascii="Arial" w:hAnsi="Arial"/>
          <w:sz w:val="20"/>
        </w:rPr>
        <w:t>Successivamente, nel IX e X secolo, i Saraceni, arrivati in Europa, assaltarono, depredarono e distrussero diverse strutture.</w:t>
        <w:br/>
        <w:t>Tra le abbazie colpite si ricorda quella di Montecassino (che subì i danni dell'attacco che distrusse Cassino stesso, 841 - 851 ca).</w:t>
        <w:br/>
        <w:t>Un altro attacco venne negli anni trenta del IX secolo ad opera dei magiari, che si arrestarono solo quando il popolo ungaro decise di fermarsi e stabilirsi in Pannonia (900-901).</w:t>
        <w:br/>
        <w:t>Molte delle abbazie più ricche che ressero i colpi dalle incursioni saracene e ungare decisero di fortificarsi e trasformarsi in castelli, aumentando così il loro potere territoriale e la loro autonomia.</w:t>
        <w:br/>
        <w:t>L'incastellamento delle abbazie portò però ad una progressiva crescita dell'influenza di vescovi e signori su di esse, creando molta inquietudine tra i religiosi di tutta Europa: conseguenza di ciò fu l'istituzione della Congregazione di Cluny (2 settembre 909). La regola cluniacense era destinata a sottrarre monasteri e abbazie al controllo vescovile e al potere civile: per fare ciò fu formato intorno all'abbazia di Cluny un vero e proprio "impero" di priorati, autonomi, ma comunque sottomessi al potere centrale.</w:t>
        <w:br/>
        <w:t>In quegli anni l'ordine cluniacense godette di ricchezza e splendore, ma, verso la fine dell'XI secolo e all'inizio del XII, nuovi ordini ispirati ad un ideale di povertà e austerità come l'Ordine Cistercense e quello Certosino, misero in crisi l'influenza spirituale di Cluny, accusato di eccesso di potere temporale e lusso inappropriato.</w:t>
        <w:br/>
        <w:t>In particolare è l'ordine cistercense, con la sua affermazione, a far crollare in poco tempo il complesso con a capo l'abbazia di Cluny, facendo sue le istanze di autonomia dei monasteri, che, a loro volta, avevano perso la loro effettiva indipendenza e influenza nel momento in cui accettavano il principio gerarchico di Cluny.</w:t>
      </w:r>
    </w:p>
    <w:p>
      <w:pPr>
        <w:pStyle w:val="TextBody"/>
        <w:spacing w:lineRule="exact" w:line="240" w:before="0" w:after="0"/>
        <w:jc w:val="both"/>
        <w:rPr>
          <w:rFonts w:ascii="Arial" w:hAnsi="Arial" w:cs="Arial"/>
          <w:sz w:val="20"/>
        </w:rPr>
      </w:pPr>
      <w:r>
        <w:rPr>
          <w:rFonts w:cs="Arial" w:ascii="Arial" w:hAnsi="Arial"/>
          <w:sz w:val="20"/>
        </w:rPr>
        <w:t>I cistercensi, fondati da San Roberto, attuarono nello specifico la loro istanza riformatrice degli ordini monastici rifacendosi all'attuazione stretta della Regola di San Benedetto, contrapponendo al lusso dei cluniacensi la semplicità, la povertà ed il lavoro manuale.</w:t>
        <w:br/>
        <w:t>L'affermazione dei cistercensi portò anche un contributo all'espansione agricola europea durante i secoli centrali del Medioevo. Infatti, come già accennato, monasteri e abbazie venivano fondati in luoghi solitari ed incolti che, grazie al lavoro di monaci e conversi laici, venivano bonificati e disboscati, creando nuovi terreni da coltivare che venivano amministrati tramite le grange.</w:t>
        <w:br/>
        <w:t>A partire dal XIII secolo l'affermazione degli Ordini Mendicanti, che si contrapponevano alla sempre maggiore ricchezza del clero, portò ad un nuovo cambiamento nella vita monastica della abbazie. Rifacendosi alle idee di Domenico di Guzmán e San Francesco d'Assisi, basate sulla totale mancanza di beni materiali, sul voto di povertà e sulla gestione in comune degli spazi, i monaci cominciarono ad abbandonare le abbazie, per passare ad una predicazione più ascetica; questa, rigorosamente, doveva essere svolta tra la gente, nelle campagne e nelle città. Proseguì una drastica riduzione delle comunità religiose, oltre che una diminuzione radicale delle ricchezze, tranne pochi complessi abbaziali che riuscirono a reggere alla riorganizzazione imposta dal mutamento portato dagli ordini mendicanti.</w:t>
        <w:br/>
        <w:t>Oltre alle motivazioni religiose la decadenza delle abbazie viene a conseguimento anche di alcuni cambiamenti socio-economici del periodo: le città accrebbero il loro ruolo, creando al loro interno molta ricchezza e quindi attraendo molti lavoratori dalle campagne: la perdita di potere economico da parte dei territori rurali, da sempre i luoghi di maggior sviluppo della abbazie, fu un fattore che pesò non poco nell'impoverimento e del progressivo sfacelo di tali monasteri.</w:t>
        <w:br/>
        <w:t>Oggi, per lo stabilimento o la soppressione di un'abbazia è richiesto un provvedimento da parte della Santa Sede.</w:t>
      </w:r>
    </w:p>
    <w:p>
      <w:pPr>
        <w:pStyle w:val="TextBody"/>
        <w:spacing w:lineRule="exact" w:line="240" w:before="0" w:after="0"/>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sz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1:32:00Z</dcterms:created>
  <dc:creator>Manuela</dc:creator>
  <dc:description/>
  <cp:keywords/>
  <dc:language>en-US</dc:language>
  <cp:lastModifiedBy>Manuela</cp:lastModifiedBy>
  <dcterms:modified xsi:type="dcterms:W3CDTF">2011-01-30T11:32:00Z</dcterms:modified>
  <cp:revision>3</cp:revision>
  <dc:subject/>
  <dc:title/>
</cp:coreProperties>
</file>